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阿兵的快乐生活小说免费阅读全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阳光下的快乐奔跑阿兵的幸福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快乐奔跑：阿兵的幸福人生</w:t>
      </w:r>
      <w:r>
        <w:rPr>
          <w:sz w:val="32"/>
          <w:szCs w:val="32"/>
        </w:rPr>
        <w:t>&lt;/p&gt;&lt;p&gt;&lt;img src="/static-img/pZkY7tUtGlMNDcvLQrvpT5FlpzZiCTI_McqR06ANssYyt4Pvhet6s9Krixj8KHkY.jpg"&gt;&lt;/p&gt;&lt;p&gt;</w:t>
      </w:r>
      <w:r>
        <w:rPr>
          <w:sz w:val="32"/>
          <w:szCs w:val="32"/>
        </w:rPr>
        <w:t>在一个不太繁华的小镇上，住着一位名叫阿兵的人。他生活得很简单，但他对生活充满了热爱和感恩。他的故事是关于如何找到快乐，不需要很多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每天清晨五点起床，去当地的菜市场买新鲜蔬果，然后开着他那辆老旧的摩托车回家。路上，他总是会停下脚步，看看四周是否有需要帮助的人。有时，他会为邻居修理一下家里的电器，有时则是帮忙搬运一些重物。这就是他快乐生活的一部分。</w:t>
      </w:r>
      <w:r>
        <w:rPr>
          <w:sz w:val="32"/>
          <w:szCs w:val="32"/>
        </w:rPr>
        <w:t>&lt;/p&gt;&lt;p&gt;&lt;img src="/static-img/-rrpQChnEtTFlhCXRETZC5FlpzZiCTI_McqR06ANssZECyhGeDkvVNdmclkCW0maQ8CO1Uc4akPbvKEpvwnKbgaSA-z7AjONP0c45nqR7Tk5EBocxckJ4QfImZbVMREkNWT1AaAPv3pcuPjQmdphng.jpg"&gt;&lt;/p&gt;&lt;p&gt;</w:t>
      </w:r>
      <w:r>
        <w:rPr>
          <w:sz w:val="32"/>
          <w:szCs w:val="32"/>
        </w:rPr>
        <w:t>有一次，一位老太太因为腰痛无法下床打扫屋子，阿兵便停下摩托车帮她打扫整理了一番。老太太非常感激，她给了阿兵一笔小钱作为报酬，而这笔钱让阿兵能够购买到自己心仪已久的书籍，这些书籍成了他日常阅读之选。在阅读中，他发现了更多关于如何提升自己的方法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注意到这个善良、勤劳又智慧超群的小伙子。在一次社区活动中，人们聚集起来讨论如何改善他们所在地区的情况。当有人提议成立一个志愿者团队时，没有人比阿兵更自然地成为这一团队中的核心人物。</w:t>
      </w:r>
      <w:r>
        <w:rPr>
          <w:sz w:val="32"/>
          <w:szCs w:val="32"/>
        </w:rPr>
        <w:t>&lt;/p&gt;&lt;p&gt;&lt;img src="/static-img/7YeJwWHrbaRh7IITmjzAQpFlpzZiCTI_McqR06ANssZECyhGeDkvVNdmclkCW0maQ8CO1Uc4akPbvKEpvwnKbgaSA-z7AjONP0c45nqR7Tk5EBocxckJ4QfImZbVMREkNWT1AaAPv3pcuPjQmdphng.jpeg"&gt;&lt;/p&gt;&lt;p&gt;</w:t>
      </w:r>
      <w:r>
        <w:rPr>
          <w:sz w:val="32"/>
          <w:szCs w:val="32"/>
        </w:rPr>
        <w:t>通过这些经历，以及不断地学习和实践，“阳光下的快乐奔跑”成为了他的座右铭。他相信，无论身处何种环境，只要心存正能量，就可以创造出属于自己的美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阿兵这样的故事，可以关注“《阳光下的快乐奔跑》”，这是一本记录了许多普通人追求幸福生活真实案例的小说。你可以免费阅读全章，在那里，你将遇见更多像阿兵这样的人，他们用实际行动证明了只要坚持梦想，每个人都能拥有一片属于自己的蓝天白云。</w:t>
      </w:r>
      <w:r>
        <w:rPr>
          <w:sz w:val="32"/>
          <w:szCs w:val="32"/>
        </w:rPr>
        <w:t>&lt;/p&gt;&lt;p&gt;&lt;img src="/static-img/Nve98Dvc2_uMGpVlLkQ9D5FlpzZiCTI_McqR06ANssZECyhGeDkvVNdmclkCW0maQ8CO1Uc4akPbvKEpvwnKbgaSA-z7AjONP0c45nqR7Tk5EBocxckJ4QfImZbVMREkNWT1AaAPv3pcuPjQmdphng.jpg"&gt;&lt;/p&gt;&lt;p&gt;&lt;a href = "/doc/788210-</w:t>
      </w:r>
      <w:r>
        <w:rPr>
          <w:sz w:val="32"/>
          <w:szCs w:val="32"/>
        </w:rPr>
        <w:t xml:space="preserve">阿兵的快乐生活小说免费阅读全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阳光下的快乐奔跑阿兵的幸福人生</w:t>
      </w:r>
      <w:r>
        <w:rPr>
          <w:sz w:val="32"/>
          <w:szCs w:val="32"/>
        </w:rPr>
        <w:t>.doc" rel="alternate" download="788210-</w:t>
      </w:r>
      <w:r>
        <w:rPr>
          <w:sz w:val="32"/>
          <w:szCs w:val="32"/>
        </w:rPr>
        <w:t xml:space="preserve">阿兵的快乐生活小说免费阅读全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阳光下的快乐奔跑阿兵的幸福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